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TP: General Mandate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3 Apr 2016, Medipharco – Tenamyd Pharmaceutical Joint Stock Company announced the General Mandate 2016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Article 1: </w:t>
      </w:r>
      <w:r>
        <w:rPr>
          <w:sz w:val="20"/>
          <w:szCs w:val="20"/>
          <w:lang w:val="en-US"/>
        </w:rPr>
        <w:t>Approve contents of reports presented at the annual General Meeting of Shareholders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Report of Board of Directors on operation result of 2015 and operation plan for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1 Operation result of 201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venue: 148.3 billion dongs, equivalent to 88.7% of the year plan and 102.7% year on yea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ales (materials, packing): 801 billion dongs, equivalent to 148.3% of the year plan, an increase of 11.5% year on yea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mport: USD 1,193,612, equivalent to 21.7% of the year plan, 50.3% year on yea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port: USD 211,057, equivalent to 52.8 of the year plan, 55.3% year on yea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ntribute to the State’s budget: VND 8,015,802,921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of holding company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Profit before tax: VND 5,748,498,47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Profit after tax: VND 4,480,334,09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nsolidated profit: VND 10,391,662,841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vidend payment 2015: Annual General Meeting of Shareholders approved the dividend payment 2015 of 12%</w:t>
      </w:r>
    </w:p>
    <w:p>
      <w:pPr>
        <w:pStyle w:val="Normal"/>
        <w:spacing w:lineRule="auto" w:line="360"/>
        <w:jc w:val="both"/>
        <w:rPr/>
      </w:pPr>
      <w:r>
        <w:rPr/>
        <w:t>2. Operation plan for 2016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595"/>
        <w:gridCol w:w="1531"/>
        <w:gridCol w:w="1584"/>
        <w:gridCol w:w="1530"/>
        <w:gridCol w:w="1530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cripti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plementation 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 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te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revenu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llion dong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duction sale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llion dong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siness sale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llion dong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ribute to the State’s budge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llion dong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 accordance with the law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fore ta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llion dong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7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7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ter ta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llion dong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4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7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mployee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sed on labor plan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verage salar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/ person/ mont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5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verage income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/ person/ mont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2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nnual General Meeting of Shareholders approved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1. Work regulation of annual General Meeting of Shareholders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85.66% of total voting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Voting principles at the annual General Meeting of Shareholder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Voting rate: 85.66% of total voting share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Reports presented at the annual General Meeting of Shareholders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Voting rate: 85.66% of total voting share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Plan for profit distribution for 201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85.66% of total voting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Selection of an auditor for fiscal year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85.66% of total voting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Remuneration for Board of Directors, Supervisory Board for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85.66% of total voting shares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7. Statement on Chair of Board of Directors cum General Director: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Voting rate: 85.66% of total voting shares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8. Statement on amending Charter for 6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tim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85.66% of total voting shares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3</w:t>
      </w:r>
      <w:r>
        <w:rPr>
          <w:sz w:val="20"/>
          <w:szCs w:val="20"/>
          <w:lang w:val="en-US"/>
        </w:rPr>
        <w:t>: Implementa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is General Mandate took effect as from 23 Apr 2016 after the annual General Meeting of Shareholders 2016 of Medipharco – Tenamyd Pharmaceutical Joint Stock Company approved. The annual General Meeting of Shareholders assigned Board of Directors and Supervisory Board to take responsibility for carrying out the General Mandate 2016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85.66% of total voting shares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4-29T07:09:00Z</dcterms:modified>
  <cp:revision>24</cp:revision>
  <dc:subject/>
  <dc:title>LO5: General Mandate 2016</dc:title>
</cp:coreProperties>
</file>